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SEPTEMBER 13,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egular Meeting of July 12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  <w:t>Senior Service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enior Discounts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Advocacy Group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Aging In Place</w:t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ew Busines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a.</w:t>
        <w:tab/>
        <w:t>Discussion &amp; Possible Election of Chair/Vice Chair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b.</w:t>
        <w:tab/>
        <w:t>Round Table – October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 Marlbo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13:00Z</dcterms:created>
  <dc:creator>LanceQ</dc:creator>
  <dc:description/>
  <cp:keywords/>
  <dc:language>en-US</dc:language>
  <cp:lastModifiedBy>Sirois, Cathy</cp:lastModifiedBy>
  <cp:lastPrinted>2018-05-01T09:03:00Z</cp:lastPrinted>
  <dcterms:modified xsi:type="dcterms:W3CDTF">2018-09-04T12:33:00Z</dcterms:modified>
  <cp:revision>5</cp:revision>
  <dc:subject/>
  <dc:title>COA</dc:title>
</cp:coreProperties>
</file>